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Request</w:t>
      </w:r>
      <w:r>
        <w:rPr>
          <w:rFonts w:cs="Palatino Linotype" w:ascii="Palatino Linotype" w:hAnsi="Palatino Linotype"/>
          <w:sz w:val="24"/>
          <w:szCs w:val="24"/>
        </w:rPr>
        <w:t xml:space="preserve"> Form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for Under Graduate Expedited Review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print in A4 size paper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5"/>
        <w:gridCol w:w="5066"/>
      </w:tblGrid>
      <w:tr>
        <w:trPr>
          <w:trHeight w:val="240" w:hRule="atLeast"/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SECTION I: Program Informatio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gram nam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me of School/Centr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me of the Program coordinato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Office n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Mobile no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e-mail add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SECTION II: Students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. of students project to be reviewed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ear / semester of stud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</w:rPr>
              <w:t>Academic requirement of stud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Program Project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Electi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Industrial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Others (please indicate):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ct timelin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The timeline of the project to be initiated and completed based on the program schedul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ate of initiation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 of completio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</w:rPr>
              <w:t>Requested by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&lt;Title, Name, Surname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Cs/>
              </w:rPr>
              <w:t>Design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 &amp; Official stamp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A COPY [1] of the research proposal, subject information sheet and informed consent [if applicable] and all relevant forms and questionnaire MUST be submitted to the JEPeM secretariat at least 7 days before the schedule of the review.</w:t>
      </w:r>
      <w:r>
        <w:br w:type="page"/>
      </w:r>
    </w:p>
    <w:p>
      <w:pPr>
        <w:pStyle w:val="Normal"/>
        <w:rPr/>
      </w:pPr>
      <w:r>
        <w:rPr>
          <w:b/>
        </w:rPr>
        <w:t xml:space="preserve">Please fill in SECTION II A for each student’s projec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79"/>
        <w:gridCol w:w="3477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Cs/>
                <w:sz w:val="22"/>
                <w:szCs w:val="22"/>
              </w:rPr>
              <w:t xml:space="preserve">SECTION IIA: SUPERVISOR APPROVAL </w:t>
            </w:r>
            <w:r>
              <w:rPr>
                <w:rFonts w:cs="Calibri" w:ascii="Calibri" w:hAnsi="Calibri"/>
                <w:bCs/>
                <w:i/>
                <w:iCs/>
              </w:rPr>
              <w:t>This section should be signed by the appointed Supervisor of the Principal Investigator (Undergraduate Student) that approved the stud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PROTOCOL TITLE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onfirm that I have read this Application and that the research will be implemented under my supervision in accordance with the conditions of approval by the JEPeM-USM. I also confirm that the Principal Investigator is a student under my supervision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Name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Signatu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02"/>
      </w:tblGrid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For JEPeM-USM Secretariat Purposes Only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Request received dat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Reviewer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Expedited review schedule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Date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Time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Plac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Verified by:</w:t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Secretary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Jawatankuasa Etika Penyelidikan (Manusia), JEPeM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Universiti Sains Malaysia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"/>
      <w:gridCol w:w="8349"/>
    </w:tblGrid>
    <w:tr>
      <w:trPr/>
      <w:tc>
        <w:tcPr>
          <w:tcW w:w="9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4F81BD"/>
            </w:rPr>
          </w:pP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  <w:tc>
        <w:tcPr>
          <w:tcW w:w="83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color w:val="4F81BD"/>
            </w:rPr>
          </w:pPr>
          <w:r>
            <w:rPr>
              <w:rFonts w:cs="Cambria" w:ascii="Cambria" w:hAnsi="Cambria"/>
              <w:b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7958"/>
    </w:tblGrid>
    <w:tr>
      <w:trPr>
        <w:trHeight w:val="742" w:hRule="atLeast"/>
      </w:trPr>
      <w:tc>
        <w:tcPr>
          <w:tcW w:w="2007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22606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58" w:type="dxa"/>
          <w:tcBorders/>
        </w:tcPr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2(B)(ii) 2017: Request Form for Undergraduate Expedited Review</w:t>
          </w:r>
        </w:p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10/05/201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6:00Z</dcterms:created>
  <dc:creator>UPMREB</dc:creator>
  <dc:description/>
  <cp:keywords/>
  <dc:language>en-US</dc:language>
  <cp:lastModifiedBy>Bazlan</cp:lastModifiedBy>
  <cp:lastPrinted>2015-09-07T12:19:00Z</cp:lastPrinted>
  <dcterms:modified xsi:type="dcterms:W3CDTF">2017-06-19T03:25:00Z</dcterms:modified>
  <cp:revision>26</cp:revision>
  <dc:subject/>
  <dc:title>REGISTRATION AND APPLICATION FORM</dc:title>
</cp:coreProperties>
</file>