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LULUSAN PENYELI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upervisor Approva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A PELAJAR</w:t>
        <w:tab/>
        <w:tab/>
        <w:t>:  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me of Student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JAZAH</w:t>
        <w:tab/>
        <w:tab/>
        <w:tab/>
        <w:t>:  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egree Programm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NAR (1) / SEMINAR (2):  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1890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JUK TES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hesis Titl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LULUSKAN (√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Approv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LULUS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KAN (X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Not Approv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ATAN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Remark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nilai yang dicadangkan: 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Suggested Assessor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datangan Penyelia:  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upervisor’s Signatur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yelaras Seminar :  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eminar’s Coordinator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7:00Z</dcterms:created>
  <dc:creator>master 740</dc:creator>
  <dc:description/>
  <cp:keywords/>
  <dc:language>en-US</dc:language>
  <cp:lastModifiedBy>USER</cp:lastModifiedBy>
  <dcterms:modified xsi:type="dcterms:W3CDTF">2014-09-18T06:43:00Z</dcterms:modified>
  <cp:revision>9</cp:revision>
  <dc:subject/>
  <dc:title/>
</cp:coreProperties>
</file>